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BATTLE SKIMMERS            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Just For M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P. 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, Michigan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3)-34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SKIMM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Compatibles (286 or higher) with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SuperVGA monitors; requires hard dis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player board game in the best traditions of Che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Backgammon, Go, and Parchesi.  Destin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-- with no board pieces to lose.  Easy enough for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 play, but with enough strategic complexities to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discerning adult.  Don't miss this 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igh-resolution VGA images, colorful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und effects, and personalized tex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personalized version with thei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Games Skimmers Board Backgammon Parchesi IB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.  A fee of no more than $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disk copying costs.  I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es more than a year old, we request that you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disk.  When you contact 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mailing list to receive updates as they ar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may charge no more than $10 per disk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f, as a distributor, you supply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ellers, the end price to the user may not exceed $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pies of this software, whether for profit</w:t>
      </w:r>
    </w:p>
    <w:p>
      <w:pPr>
        <w:pStyle w:val="PreformattedText"/>
        <w:bidi w:val="0"/>
        <w:jc w:val="left"/>
        <w:rPr/>
      </w:pPr>
      <w:r>
        <w:rPr/>
        <w:t>or as a nonprofit organization,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not be modified or adapted in any way.  All of the</w:t>
      </w:r>
    </w:p>
    <w:p>
      <w:pPr>
        <w:pStyle w:val="PreformattedText"/>
        <w:bidi w:val="0"/>
        <w:jc w:val="left"/>
        <w:rPr/>
      </w:pPr>
      <w:r>
        <w:rPr/>
        <w:t xml:space="preserve">files provided on the disk must be distributed together. 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>separately. 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>shareware.  You must immediately stop selling/distributing copies</w:t>
      </w:r>
    </w:p>
    <w:p>
      <w:pPr>
        <w:pStyle w:val="PreformattedText"/>
        <w:bidi w:val="0"/>
        <w:jc w:val="left"/>
        <w:rPr/>
      </w:pPr>
      <w:r>
        <w:rPr/>
        <w:t>of this disk upon notice from Just For M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PERATORS AND SHAREWARE DISK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Anyone distributing BATTLE SKIMMERS for any kind of remuneration</w:t>
      </w:r>
    </w:p>
    <w:p>
      <w:pPr>
        <w:pStyle w:val="PreformattedText"/>
        <w:bidi w:val="0"/>
        <w:jc w:val="left"/>
        <w:rPr/>
      </w:pPr>
      <w:r>
        <w:rPr/>
        <w:t>must first contact JUST FOR ME SOFTWARE, INC. at the address</w:t>
      </w:r>
    </w:p>
    <w:p>
      <w:pPr>
        <w:pStyle w:val="PreformattedText"/>
        <w:bidi w:val="0"/>
        <w:jc w:val="left"/>
        <w:rPr/>
      </w:pPr>
      <w:r>
        <w:rPr/>
        <w:t>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sociation of Shareware Professionals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BATTLE SKIMMERS immediately. </w:t>
      </w:r>
    </w:p>
    <w:p>
      <w:pPr>
        <w:pStyle w:val="PreformattedText"/>
        <w:bidi w:val="0"/>
        <w:jc w:val="left"/>
        <w:rPr/>
      </w:pPr>
      <w:r>
        <w:rPr/>
        <w:t>However, JUST FOR ME SOFTWARE, INC. must still be advised so that</w:t>
      </w:r>
    </w:p>
    <w:p>
      <w:pPr>
        <w:pStyle w:val="PreformattedText"/>
        <w:bidi w:val="0"/>
        <w:jc w:val="left"/>
        <w:rPr/>
      </w:pP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BATTLE SKI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$16.95 registration fee.  Services provided within this fee</w:t>
      </w:r>
    </w:p>
    <w:p>
      <w:pPr>
        <w:pStyle w:val="PreformattedText"/>
        <w:bidi w:val="0"/>
        <w:jc w:val="left"/>
        <w:rPr/>
      </w:pPr>
      <w:r>
        <w:rPr/>
        <w:t>includes color scan of player's photograph (submit 3" x 4" or</w:t>
      </w:r>
    </w:p>
    <w:p>
      <w:pPr>
        <w:pStyle w:val="PreformattedText"/>
        <w:bidi w:val="0"/>
        <w:jc w:val="left"/>
        <w:rPr/>
      </w:pPr>
      <w:r>
        <w:rPr/>
        <w:t>larger) with its inclusion in the program.  Photographs are</w:t>
      </w:r>
    </w:p>
    <w:p>
      <w:pPr>
        <w:pStyle w:val="PreformattedText"/>
        <w:bidi w:val="0"/>
        <w:jc w:val="left"/>
        <w:rPr/>
      </w:pPr>
      <w:r>
        <w:rPr/>
        <w:t>returned unharmed along with registered copy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For 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vi, MI 48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ugust 22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